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200.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b/>
          <w:b/>
          <w:bCs/>
          <w:color w:val="000000"/>
          <w:sz w:val="20"/>
          <w:szCs w:val="20"/>
          <w:lang w:val="en-GB"/>
        </w:rPr>
      </w:pPr>
      <w:bookmarkStart w:id="0" w:name="OLE_LINK5"/>
      <w:r>
        <w:rPr>
          <w:rFonts w:cs="Arial" w:ascii="Arial" w:hAnsi="Arial"/>
          <w:b/>
          <w:bCs/>
          <w:color w:val="000000"/>
          <w:szCs w:val="20"/>
          <w:lang w:val="en-GB"/>
        </w:rPr>
        <w:t>Peculiar presentation of infant neuroblastoma: stage 4 or 4s?</w:t>
      </w:r>
      <w:bookmarkEnd w:id="0"/>
    </w:p>
    <w:p>
      <w:pPr>
        <w:pStyle w:val="Normal"/>
        <w:widowControl w:val="false"/>
        <w:autoSpaceDE w:val="false"/>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urora Castellano, Giuseppe Maria Milano, Alessandro Jenkner, Alberto Donfrancesco</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i/>
          <w:i/>
          <w:iCs/>
          <w:color w:val="000000"/>
          <w:sz w:val="20"/>
          <w:szCs w:val="20"/>
        </w:rPr>
      </w:pPr>
      <w:r>
        <w:rPr>
          <w:rFonts w:cs="Arial" w:ascii="Arial" w:hAnsi="Arial"/>
          <w:i/>
          <w:iCs/>
          <w:color w:val="000000"/>
          <w:sz w:val="16"/>
          <w:szCs w:val="20"/>
        </w:rPr>
        <w:t>Pediatric Oncology, Ospedale Pediatrico Bambino Gesù, Roma, Italy.</w:t>
      </w:r>
    </w:p>
    <w:p>
      <w:pPr>
        <w:pStyle w:val="Normal"/>
        <w:widowControl w:val="false"/>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Stage 4S is a unique subtype of neuroblastoma, accounting for less than 10% of all NB cases. SIOP (International Society of Pediatric Oncology) Europe Infant Protocol has recently parted from the classical INSS stage definitions, including among stage 4S also cases with tumors crossing the midline and further subdividing Stage 4, with the introduction of a new stage definition with a favourable prognosis and receiving no treatment other than observation. We report a case of a little patient presented at the age of 11 months with a well conditions, mass in right flank, subcutaneous nodule on the abdominal wall. Radiolabel MIBG scintigraphy disclosed tracer uptake both within the abdominal primary lesion and the left femur. MDP Tc-99m was negative for bone involvement. Bone marrow aspirate was negative both morphologically and by immunocytology; trephine biopsy was also negative. Biopsy of the primary tumor showed a favourable biologic markers. Even if patient was older than 1 year at diagnosis, it was decided to follow the SIOP protocol, with observation only. Staging and therefore protocol assignment was controversial because a discrepancies: between extent of disease and clinical condition, age at clinical diagnosis and age at time of biopsy and finally histology. We decide for \"wait and see\" strategy. The choice of therapeutic strategy was based on the following data: not with standing the huge abdominal mass, the Philadelphia score was 0, even if urinary catecholamines were elevated and the patient was clinically well; biological prognostic factors (including MYCN, 1p deletion, LDH and histology) were all favourable. At the 6 months follow up we disclosed a partial remission of primary mass and a steadily decreasing urinary catecholamines.</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poster-pres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2:38:00Z</dcterms:created>
  <dc:creator>Ist.G.Gaslini</dc:creator>
  <dc:description/>
  <dc:language>en-US</dc:language>
  <cp:lastModifiedBy>Ist.G.Gaslini</cp:lastModifiedBy>
  <dcterms:modified xsi:type="dcterms:W3CDTF">2004-01-30T12:39:00Z</dcterms:modified>
  <cp:revision>3</cp:revision>
  <dc:subject/>
  <dc:title>Ref ID: 200</dc:title>
</cp:coreProperties>
</file>